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１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ocument 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　　　　　　　　　　　　　　　　　　　　　　　　　　     　　　　　　　　平成　　　 　年　　 月　 　日</w:t>
      </w:r>
    </w:p>
    <w:p>
      <w:pPr>
        <w:pStyle w:val="Style19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Date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Year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Month    day</w:t>
      </w:r>
    </w:p>
    <w:p>
      <w:pPr>
        <w:pStyle w:val="Style19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子科学若手育成基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und for young Molecular Scientists</w:t>
      </w:r>
    </w:p>
    <w:p>
      <w:pPr>
        <w:pStyle w:val="Style19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9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　　年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　分子科学研究所特別奨学生　申請書</w:t>
      </w:r>
    </w:p>
    <w:p>
      <w:pPr>
        <w:pStyle w:val="Style19"/>
        <w:spacing w:lineRule="exact" w:line="240"/>
        <w:jc w:val="center"/>
        <w:rPr/>
      </w:pPr>
      <w:r>
        <w:rPr>
          <w:rFonts w:cs="ＭＳ ゴシック;MS Gothic" w:ascii="ＭＳ ゴシック;MS Gothic" w:hAnsi="ＭＳ ゴシック;MS Gothic"/>
        </w:rPr>
        <w:t>APPLICATION FOR IMS Scholarship Students</w:t>
      </w:r>
    </w:p>
    <w:p>
      <w:pPr>
        <w:pStyle w:val="Style19"/>
        <w:spacing w:lineRule="exact" w:line="240"/>
        <w:jc w:val="lef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701"/>
        <w:gridCol w:w="2414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in fu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Family Name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First Name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Middle 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tudent 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生は記入不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ate of Bir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  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）</w:t>
            </w:r>
          </w:p>
          <w:p>
            <w:pPr>
              <w:pStyle w:val="Normal"/>
              <w:ind w:firstLine="9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day     Age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e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　・　　女</w:t>
            </w:r>
          </w:p>
          <w:p>
            <w:pPr>
              <w:pStyle w:val="Normal"/>
              <w:ind w:firstLine="138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・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   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　　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epar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(grad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ate of Ent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ind w:firstLine="97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　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tional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テーマ　（在学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esearch Theme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resent addres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  <w:p>
            <w:pPr>
              <w:pStyle w:val="Normal"/>
              <w:ind w:firstLine="51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-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 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ducational background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ndergraduate Level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西暦　　  　年　  　   月　　　　　　　　　　       大学　　　　　　　   　　　学部　　　　　　    学科　卒業 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 Name 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raduate Lev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  年　　     月　　　　　　　　　　　　　大学大学院　修士課程　　　　　　研究科　　　　　 専攻　修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 Name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  年　　     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 Name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ployment Record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eriod of employmen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of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 年　    　　月  　～　  西暦 　　　年　   　月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eriod of employmen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of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～ 　 西暦 　　　年　   　月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　　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wards and punishment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</w:tbl>
    <w:p>
      <w:pPr>
        <w:pStyle w:val="Style19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は事務使用欄により，記入は不要で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</w:t>
      </w:r>
    </w:p>
    <w:p>
      <w:pPr>
        <w:pStyle w:val="Style19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Keep the following blank. This is for the selection office. -------------------------------------------------------------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4"/>
      </w:tblGrid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導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　　受入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upervisor'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rov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指導教員・受入教員署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　　　　　　　　　　　　　　　　　　　　　　　　　　　　　　印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919" w:right="919" w:gutter="0" w:header="851" w:top="907" w:footer="0" w:bottom="17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2335</wp:posOffset>
              </wp:positionH>
              <wp:positionV relativeFrom="paragraph">
                <wp:posOffset>-349885</wp:posOffset>
              </wp:positionV>
              <wp:extent cx="1676400" cy="314325"/>
              <wp:effectExtent l="5080" t="5715" r="5715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分子科学研究所特別奨学生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cs="ＭＳ ゴシック;MS Gothic" w:eastAsia="ＭＳ 明朝;MS Mincho"/>
                              <w:color w:val="auto"/>
                              <w:lang w:val="en-US" w:eastAsia="ja-JP" w:bidi="ar-SA"/>
                            </w:rPr>
                            <w:t>IMS Students Scholarshi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cs="ＭＳ ゴシック;MS Gothic" w:eastAsia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71.05pt;margin-top:-27.55pt;width:131.95pt;height:24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 xml:space="preserve">分子科学研究所特別奨学生 </w:t>
                    </w:r>
                    <w:r>
                      <w:rPr>
                        <w:kern w:val="2"/>
                        <w:sz w:val="18"/>
                        <w:szCs w:val="18"/>
                        <w:rFonts w:ascii="ＭＳ ゴシック;MS Gothic" w:hAnsi="ＭＳ ゴシック;MS Gothic" w:cs="ＭＳ ゴシック;MS Gothic" w:eastAsia="ＭＳ 明朝;MS Mincho"/>
                        <w:color w:val="auto"/>
                        <w:lang w:val="en-US" w:eastAsia="ja-JP" w:bidi="ar-SA"/>
                      </w:rPr>
                      <w:t>IMS Students Scholarship</w:t>
                    </w:r>
                    <w:r>
                      <w:rPr>
                        <w:kern w:val="2"/>
                        <w:sz w:val="16"/>
                        <w:szCs w:val="16"/>
                        <w:rFonts w:ascii="ＭＳ ゴシック;MS Gothic" w:hAnsi="ＭＳ ゴシック;MS Gothic" w:cs="ＭＳ ゴシック;MS Gothic" w:eastAsia="ＭＳ 明朝;MS Mincho"/>
                        <w:color w:val="auto"/>
                        <w:lang w:val="en-US" w:eastAsia="ja-JP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記 (文字)"/>
    <w:basedOn w:val="Style12"/>
    <w:qFormat/>
    <w:rPr>
      <w:rFonts w:ascii="Century" w:hAnsi="Century" w:eastAsia="ＭＳ 明朝;MS Mincho" w:cs="Times New Roman"/>
      <w:szCs w:val="20"/>
    </w:rPr>
  </w:style>
  <w:style w:type="character" w:styleId="Style14">
    <w:name w:val="ヘッダー (文字)"/>
    <w:basedOn w:val="Style12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basedOn w:val="Style12"/>
    <w:qFormat/>
    <w:rPr>
      <w:kern w:val="2"/>
      <w:sz w:val="21"/>
    </w:rPr>
  </w:style>
  <w:style w:type="character" w:styleId="Style16">
    <w:name w:val="書式なし (文字)"/>
    <w:basedOn w:val="Style12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表題 (文字)"/>
    <w:basedOn w:val="Style12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38:00Z</dcterms:created>
  <dc:creator> </dc:creator>
  <dc:description/>
  <cp:keywords/>
  <dc:language>en-US</dc:language>
  <cp:lastModifiedBy> </cp:lastModifiedBy>
  <cp:lastPrinted>2011-10-25T16:04:00Z</cp:lastPrinted>
  <dcterms:modified xsi:type="dcterms:W3CDTF">2012-04-04T08:42:00Z</dcterms:modified>
  <cp:revision>44</cp:revision>
  <dc:subject/>
  <dc:title>（様式１・Document 1）　　　　　　　　　　　　　　　　　　　　　　　　　　     　　　　　　　　平成　　　 　年　　 月　 　日</dc:title>
</cp:coreProperties>
</file>