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60" w:firstLine="840"/>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平成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印</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込書に添付して申込期限までに国際研究協力課に送付してください。（提出方法の詳細は２を、記入要領は３を参照のこと。）</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遂行者は、利用実験を遂行する週の最初に、使用届のコピーをリング室入口とビ－ムライン横のホワイトボードに１枚ずつ掲示し、さらに１枚をビームラインマスターもしくは所内対応者にお渡しください。有害性のある薬品を使用する際には、ビームライン横のホワイトボードに必要事項を記入してください。</w:t>
      </w:r>
    </w:p>
    <w:p>
      <w:pPr>
        <w:pStyle w:val="Normal"/>
        <w:numPr>
          <w:ilvl w:val="0"/>
          <w:numId w:val="2"/>
        </w:numPr>
        <w:autoSpaceDE w:val="false"/>
        <w:jc w:val="left"/>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7">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6:00Z</dcterms:created>
  <dc:creator>UVSOR-III</dc:creator>
  <dc:description/>
  <cp:keywords/>
  <dc:language>en-US</dc:language>
  <cp:lastModifiedBy>masanari</cp:lastModifiedBy>
  <cp:lastPrinted>2012-11-19T12:48:00Z</cp:lastPrinted>
  <dcterms:modified xsi:type="dcterms:W3CDTF">2013-05-02T08:24:00Z</dcterms:modified>
  <cp:revision>10</cp:revision>
  <dc:subject/>
  <dc:title>（様式１）</dc:title>
</cp:coreProperties>
</file>