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ＭＳ 明朝"/>
          <w:kern w:val="0"/>
          <w:sz w:val="28"/>
          <w:szCs w:val="28"/>
        </w:rPr>
      </w:pPr>
      <w:r>
        <w:rPr>
          <w:rFonts w:eastAsia="Mincho;ＭＳ 明朝"/>
          <w:kern w:val="0"/>
          <w:sz w:val="28"/>
          <w:szCs w:val="28"/>
        </w:rPr>
        <w:t>Title of Abstrac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66725</wp:posOffset>
                </wp:positionH>
                <wp:positionV relativeFrom="paragraph">
                  <wp:posOffset>-494030</wp:posOffset>
                </wp:positionV>
                <wp:extent cx="1089025" cy="140335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9025" cy="140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Paste your  photograph 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75pt;height:110.5pt;mso-wrap-distance-left:9.05pt;mso-wrap-distance-right:9.05pt;mso-wrap-distance-top:0pt;mso-wrap-distance-bottom:0pt;margin-top:-38.9pt;mso-position-vertical-relative:text;margin-left:-3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Paste your  photograph here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3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Hisashi Okumura and Takao Fuji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e for Molecular Science, Myodaiji, Okazaki 444-8585, Japan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e-mail address: hokumura@ims.ac.jp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Main text.  References are cited as: ~ [1]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Figures (in color) are accepted in the abstract. Please put your photograph on the above left square. 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K. Yonemitsu and D. Jiang, J. Laser Science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, 123 (2000).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lang w:val="fr-FR"/>
        </w:rPr>
        <w:t xml:space="preserve">[2]. K. Yonemitsu, J. Laser Science </w:t>
      </w:r>
      <w:r>
        <w:rPr>
          <w:rFonts w:cs="Times New Roman"/>
          <w:b/>
          <w:sz w:val="24"/>
          <w:szCs w:val="24"/>
          <w:lang w:val="fr-FR"/>
        </w:rPr>
        <w:t>2</w:t>
      </w:r>
      <w:r>
        <w:rPr>
          <w:rFonts w:cs="Times New Roman"/>
          <w:sz w:val="24"/>
          <w:szCs w:val="24"/>
          <w:lang w:val="fr-FR"/>
        </w:rPr>
        <w:t>, 456 (200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55:00Z</dcterms:created>
  <dc:creator>大島康裕</dc:creator>
  <dc:description/>
  <cp:keywords/>
  <dc:language>en-US</dc:language>
  <cp:lastModifiedBy>hokumura</cp:lastModifiedBy>
  <cp:lastPrinted>2007-02-21T11:09:00Z</cp:lastPrinted>
  <dcterms:modified xsi:type="dcterms:W3CDTF">2011-09-06T05:38:00Z</dcterms:modified>
  <cp:revision>4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