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0" w:firstLine="840"/>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FF0000"/>
          <w:kern w:val="0"/>
        </w:rPr>
        <w:t>分子　太郎</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232410</wp:posOffset>
                </wp:positionV>
                <wp:extent cx="1524000" cy="238125"/>
                <wp:effectExtent l="5080" t="5715" r="5715" b="5080"/>
                <wp:wrapNone/>
                <wp:docPr id="4" name=""/>
                <a:graphic xmlns:a="http://schemas.openxmlformats.org/drawingml/2006/main">
                  <a:graphicData uri="http://schemas.microsoft.com/office/word/2010/wordprocessingShape">
                    <wps:wsp>
                      <wps:cNvSpPr/>
                      <wps:spPr>
                        <a:xfrm>
                          <a:off x="0" y="0"/>
                          <a:ext cx="15238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1pt;margin-top:18.3pt;width:119.95pt;height:1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ind w:firstLine="420"/>
                                    <w:jc w:val="lef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ind w:firstLine="420"/>
                              <w:jc w:val="lef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酸素</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1</w:t>
            </w:r>
            <w:r>
              <w:rPr>
                <w:rFonts w:ascii="ＭＳ 明朝;MS Mincho" w:hAnsi="ＭＳ 明朝;MS Mincho" w:cs="ＭＳ 明朝;MS Mincho"/>
                <w:color w:val="FF0000"/>
                <w:kern w:val="0"/>
                <w:sz w:val="16"/>
              </w:rPr>
              <w:t>個</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シスー２－ブテン</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100 g,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二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一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 L, 1</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ベンゼン</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アセトニトリル</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硫酸</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過マンガン酸カ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ナト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込書に添付して申込期限までに国際研究協力課に送付してください。（提出方法の詳細は２を、記入要領は３を参照のこと。）</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8:00Z</dcterms:created>
  <dc:creator>UVSOR-III</dc:creator>
  <dc:description/>
  <cp:keywords/>
  <dc:language>en-US</dc:language>
  <cp:lastModifiedBy>Tachibana</cp:lastModifiedBy>
  <cp:lastPrinted>2012-11-19T12:48:00Z</cp:lastPrinted>
  <dcterms:modified xsi:type="dcterms:W3CDTF">2020-07-17T02:51:00Z</dcterms:modified>
  <cp:revision>6</cp:revision>
  <dc:subject/>
  <dc:title>（様式１）</dc:title>
</cp:coreProperties>
</file>