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60" w:firstLine="8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(Form 7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9870</wp:posOffset>
                </wp:positionV>
                <wp:extent cx="114300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13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>Safety Sta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8pt;mso-wrap-distance-left:0pt;mso-wrap-distance-right:7.1pt;mso-wrap-distance-top:0pt;mso-wrap-distance-bottom:0pt;margin-top:1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13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</w:rPr>
                              <w:t>Safety Staff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p>
      <w:pPr>
        <w:pStyle w:val="Normal"/>
        <w:autoSpaceDE w:val="false"/>
        <w:spacing w:before="20" w:after="0"/>
        <w:ind w:firstLine="320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196723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"/>
                              <w:gridCol w:w="598"/>
                              <w:gridCol w:w="21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>Staff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24.6pt;mso-wrap-distance-left:7.1pt;mso-wrap-distance-right:0pt;mso-wrap-distance-top:0pt;mso-wrap-distance-bottom:0pt;margin-top:6pt;mso-position-vertical-relative:text;margin-left:31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"/>
                        <w:gridCol w:w="598"/>
                        <w:gridCol w:w="21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</w:rPr>
                              <w:t>Staff: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firstLine="320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</w:r>
    </w:p>
    <w:p>
      <w:pPr>
        <w:pStyle w:val="Normal"/>
        <w:tabs>
          <w:tab w:val="clear" w:pos="840"/>
          <w:tab w:val="left" w:pos="729" w:leader="none"/>
        </w:tabs>
        <w:autoSpaceDE w:val="false"/>
        <w:spacing w:before="20" w:after="0"/>
        <w:ind w:firstLine="320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</w:r>
    </w:p>
    <w:p>
      <w:pPr>
        <w:pStyle w:val="Normal"/>
        <w:autoSpaceDE w:val="false"/>
        <w:spacing w:before="20" w:after="0"/>
        <w:ind w:firstLine="320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</w:r>
    </w:p>
    <w:p>
      <w:pPr>
        <w:pStyle w:val="Normal"/>
        <w:autoSpaceDE w:val="false"/>
        <w:spacing w:before="20" w:after="0"/>
        <w:ind w:firstLine="320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</w:r>
    </w:p>
    <w:p>
      <w:pPr>
        <w:pStyle w:val="Normal"/>
        <w:autoSpaceDE w:val="false"/>
        <w:spacing w:before="20" w:after="0"/>
        <w:ind w:firstLine="320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  <w:t>(*) For Safety Staff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</w:rPr>
        <w:t>Application Form of Experimental Samples and Chemicals at UVSOR (20  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ear Chemical Safety Committee at UVS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Appli</w:t>
      </w:r>
      <w:r>
        <w:rPr>
          <w:rFonts w:cs="Times New Roman" w:ascii="Times New Roman" w:hAnsi="Times New Roman"/>
          <w:b/>
          <w:color w:val="000000"/>
          <w:kern w:val="0"/>
        </w:rPr>
        <w:t>cant</w:t>
      </w:r>
      <w:r>
        <w:rPr>
          <w:rFonts w:cs="Times New Roman" w:ascii="Times New Roman" w:hAnsi="Times New Roman"/>
          <w:b/>
          <w:color w:val="000000"/>
          <w:kern w:val="0"/>
        </w:rPr>
        <w:t xml:space="preserve">:   </w:t>
      </w:r>
      <w:r>
        <w:rPr>
          <w:rFonts w:cs="Times New Roman" w:ascii="Times New Roman" w:hAnsi="Times New Roman"/>
          <w:b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FF0000"/>
          <w:kern w:val="0"/>
        </w:rPr>
        <w:t>Taro Bunshi</w:t>
      </w:r>
      <w:r>
        <w:rPr>
          <w:rFonts w:cs="Times New Roman" w:ascii="Times New Roman" w:hAnsi="Times New Roman"/>
          <w:b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b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b/>
          <w:color w:val="000000"/>
          <w:kern w:val="0"/>
        </w:rPr>
        <w:t xml:space="preserve">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0"/>
          <w:lang w:eastAsia="zh-TW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lang w:eastAsia="zh-TW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8105</wp:posOffset>
                </wp:positionV>
                <wp:extent cx="36576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980"/>
                              <w:gridCol w:w="540"/>
                              <w:gridCol w:w="10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&lt;&lt;IMS&gt;&gt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Facili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.4pt;mso-wrap-distance-left:7.1pt;mso-wrap-distance-right:0pt;mso-wrap-distance-top:0pt;mso-wrap-distance-bottom:0pt;margin-top:-6.15pt;mso-position-vertical-relative:text;margin-left:1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980"/>
                        <w:gridCol w:w="540"/>
                        <w:gridCol w:w="10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&lt;&lt;IMS&gt;&gt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Facili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57600" cy="918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3600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&lt;&lt;User&gt;&gt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Affili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  <w:sz w:val="16"/>
                                    </w:rPr>
                                    <w:t>Professor, Exampl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  <w:sz w:val="16"/>
                                    </w:rPr>
                                    <w:t>+81-564-55-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  <w:sz w:val="16"/>
                                    </w:rPr>
                                    <w:t>+81-564-55-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  <w:sz w:val="16"/>
                                    </w:rPr>
                                    <w:t>taro@example.ac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35pt;mso-wrap-distance-left:7.1pt;mso-wrap-distance-right:0pt;mso-wrap-distance-top:0pt;mso-wrap-distance-bottom:0pt;margin-top:-1.65pt;mso-position-vertical-relative:text;margin-left:1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3600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&lt;&lt;User&gt;&gt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16"/>
                              </w:rPr>
                              <w:t>Professor, Example University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16"/>
                              </w:rPr>
                              <w:t>+81-564-55-111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16"/>
                              </w:rPr>
                              <w:t>+81-564-55-111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16"/>
                              </w:rPr>
                              <w:t>taro@example.ac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We report the list of </w:t>
      </w:r>
      <w:r>
        <w:rPr>
          <w:rFonts w:cs="Times New Roman" w:ascii="Times New Roman" w:hAnsi="Times New Roman"/>
          <w:color w:val="000000"/>
          <w:kern w:val="0"/>
        </w:rPr>
        <w:t xml:space="preserve">experimental </w:t>
      </w:r>
      <w:r>
        <w:rPr>
          <w:rFonts w:cs="Times New Roman" w:ascii="Times New Roman" w:hAnsi="Times New Roman"/>
          <w:color w:val="000000"/>
          <w:kern w:val="0"/>
        </w:rPr>
        <w:t xml:space="preserve">samples and chemicals used at </w:t>
      </w:r>
      <w:r>
        <w:rPr>
          <w:rFonts w:cs="Times New Roman" w:ascii="Times New Roman" w:hAnsi="Times New Roman"/>
          <w:color w:val="000000"/>
          <w:kern w:val="0"/>
        </w:rPr>
        <w:t xml:space="preserve">the </w:t>
      </w:r>
      <w:r>
        <w:rPr>
          <w:rFonts w:cs="Times New Roman" w:ascii="Times New Roman" w:hAnsi="Times New Roman"/>
          <w:color w:val="000000"/>
          <w:kern w:val="0"/>
        </w:rPr>
        <w:t>UVSOR facility.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2865</wp:posOffset>
                </wp:positionH>
                <wp:positionV relativeFrom="paragraph">
                  <wp:posOffset>105410</wp:posOffset>
                </wp:positionV>
                <wp:extent cx="609727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0"/>
                              <w:gridCol w:w="2019"/>
                              <w:gridCol w:w="1067"/>
                              <w:gridCol w:w="373"/>
                              <w:gridCol w:w="180"/>
                              <w:gridCol w:w="156"/>
                              <w:gridCol w:w="3407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Usage Type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zh-TW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Cooperative Work, b. Use of UVSOR, c. Internal Use, d. Nanotech Plat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</w:rPr>
                                    <w:t>The structures of liquid measured by STX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Beamli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</w:rPr>
                                    <w:t>BL4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>Beamline Master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</w:rPr>
                                    <w:t>T. Ohigas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 xml:space="preserve">Exp. Perio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4"/>
                                    </w:rPr>
                                    <w:t>(After decisi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</w:rPr>
                                    <w:t>8/July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</w:rPr>
                                    <w:t>12/July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Researcher (Affiliation)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</w:rPr>
                                    <w:t>Taro Buns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</w:rPr>
                                    <w:t>Example Univers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</w:rPr>
                                    <w:t>Hana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</w:rPr>
                                    <w:t>Hika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</w:rPr>
                                    <w:t>Example Univers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.65pt;mso-wrap-distance-left:0pt;mso-wrap-distance-right:7.1pt;mso-wrap-distance-top:0pt;mso-wrap-distance-bottom:0pt;margin-top:8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0"/>
                        <w:gridCol w:w="2019"/>
                        <w:gridCol w:w="1067"/>
                        <w:gridCol w:w="373"/>
                        <w:gridCol w:w="180"/>
                        <w:gridCol w:w="156"/>
                        <w:gridCol w:w="3407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Usage Type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zh-TW"/>
                              </w:rPr>
                              <w:pict>
                                <v:oval id="shape_0" stroked="t" o:allowincell="t" style="position:absolute;margin-left:247.85pt;margin-top:-2.8pt;width:104.95pt;height:18.7pt;mso-wrap-style:none;v-text-anchor:middle">
                                  <v:fill o:detectmouseclick="t" on="false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t xml:space="preserve">a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Cooperative Work, b. Use of UVSOR, c. Internal Use, d. Nanotech Platform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24"/>
                              </w:rPr>
                              <w:t>The structures of liquid measured by STXM.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Beamlin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24"/>
                              </w:rPr>
                              <w:t>BL4U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</w:rPr>
                              <w:t>Beamline Master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24"/>
                              </w:rPr>
                              <w:t>T. Ohigashi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Exp. Perio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4"/>
                              </w:rPr>
                              <w:t>(After decision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24"/>
                              </w:rPr>
                              <w:t>8/July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24"/>
                              </w:rPr>
                              <w:t>12/July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Researcher (Affiliation)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</w:rPr>
                              <w:t>Taro Buns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</w:rPr>
                              <w:t>Example Universit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</w:rPr>
                              <w:t>Hana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</w:rPr>
                              <w:t>Hika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</w:rPr>
                              <w:t>Example Universit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47695</wp:posOffset>
                </wp:positionH>
                <wp:positionV relativeFrom="paragraph">
                  <wp:posOffset>-35560</wp:posOffset>
                </wp:positionV>
                <wp:extent cx="133350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47.85pt;margin-top:-2.8pt;width:104.9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372"/>
        <w:gridCol w:w="1701"/>
        <w:gridCol w:w="1417"/>
        <w:gridCol w:w="611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Name of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Experimental Samples and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Chemical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Phas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(Gas: Pressur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mount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(Include Units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R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E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G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S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T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E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R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E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D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</w:rPr>
              <w:t>Hazardousness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F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R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C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B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U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S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T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B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L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E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X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P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L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S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X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D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A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T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A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T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P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S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A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C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C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R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R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S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P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S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</w:tc>
      </w:tr>
      <w:tr>
        <w:trPr>
          <w:trHeight w:val="159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</w:rPr>
              <w:t>G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xy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3 atom, M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0 L, 1 pie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is-2-But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00 g, Met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5 L, 2 pieces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Carbon dioxi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3 atom, Met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0 L, 2 pieces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Carbon </w:t>
            </w: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monoxi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3 atom, Met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 L, 1 piece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</w:rPr>
              <w:t>OTHER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Benz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Liqu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500 m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</w:tr>
      <w:tr>
        <w:trPr>
          <w:trHeight w:val="19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Acetonitri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Liqui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500 ml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Sulfuric aci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Liqui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500 ml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Potassium Permangan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Soli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00 g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Sodiu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Soli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0 g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O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</w:rPr>
        <w:t>Remarks: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 It has a possibility to submit report for after-treatment of chemicals when you use hazardous chemicals.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22"/>
        </w:rPr>
        <w:t>Use of Experimental Samples and Chemical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22"/>
        </w:rPr>
        <w:t xml:space="preserve">s 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22"/>
        </w:rPr>
        <w:t>at the UVSOR Facility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Chemical Safety Committee at UVS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2"/>
        </w:rPr>
        <w:t>1. Outline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When you have a plan to use experimental samples and chemicals at the UVSOR facility, it is necessary to submit the application form. The detail of the submission is described below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lease send the application form to the office of International &amp; Research Cooperation with other document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he corresponding researcher should display the copy of the application form on the white board set at the beamline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It has a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ossibility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to submit a report for after-treatment of hazardous chemicals. We will inform you if the submission of the report is necessary. If you have any questions, please contact the safety staff at the UVSOR facility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You should submit the application form regardless of use of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experimental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samples and chemical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f you modify the experimental plan after the submission, please submit the application form again to the beamline master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In principle, you should take all the experimental samples and chemicals back from the UVSOR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facility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. If you have any problems to take back, please contact the beamline maste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2"/>
        </w:rPr>
        <w:t>2. Guidelines for filling the application for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Here are guidelines for filling the application form. If you have any questions, please contact the safety staff or the beamline master at the UVSOR facility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Experimental period is filled when you visit the UVSOR facility. You will fill the names and affiliations of one or two researchers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If you have no plan to use chemicals, please write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none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at the name of chemicals. The chemicals described below are excluded: 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Nitrogen gas, rare gas, acetone, ethanol, sodium salicylate, and dry ice.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Please distinguish gas at atmospheric condition from other chemicals. When you describe a gaseous sample, please fill gas pressure (mass of samples when you use liquefied gas) and bottle type (metal, glass, etc.) in the item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hase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, and the capacity and number of the bottle in the item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mount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. When you describe other samples, please fill phase (liquid or solid) in the item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hase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, and the mass or capacity of samples in the item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mount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lease check the registered item, if you have already submitted the report for after-treatment of hazardous chemicals. It has a possibility to excuse you from the submission of the report of the after-treatment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If the chemical has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hazardousness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, please mark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at the items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Explosion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means that a chemical explodes when it has a shock or heating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Oxidation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means that a chemical is easily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oxidized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by heating, compression, or addition of acid or alkali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ntiposic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means that a chemical generates heat, takes fire, or produces hazardous gas when it absorbs moisture or touches water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cid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means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hat a chemical is strong acid of inorganic or organic compound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Corrosion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means that human skins and mucous membranes are strongly stimulated or broken when a chemical contacts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oison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means that acceptable concentration of hazardousness is below 200 ppm or 200 mg/m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, or a fatal dose is below 300 mg. It includes all gaseous samples that are assigned as poison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It is definitely prohibited to use radioactive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substance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s and nuclear material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231F2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040" w:hanging="0"/>
      <w:jc w:val="left"/>
    </w:pPr>
    <w:rPr>
      <w:rFonts w:ascii="ＭＳ 明朝;MS Mincho" w:hAnsi="ＭＳ 明朝;MS Mincho" w:cs="Times New Roman"/>
      <w:color w:val="231F20"/>
      <w:kern w:val="0"/>
      <w:szCs w:val="22"/>
    </w:rPr>
  </w:style>
  <w:style w:type="paragraph" w:styleId="Style17">
    <w:name w:val="ブロック"/>
    <w:basedOn w:val="Normal"/>
    <w:qFormat/>
    <w:pPr>
      <w:autoSpaceDE w:val="false"/>
      <w:spacing w:before="120" w:after="0"/>
      <w:ind w:left="178" w:right="42" w:hanging="0"/>
      <w:jc w:val="left"/>
    </w:pPr>
    <w:rPr>
      <w:rFonts w:ascii="ＭＳ 明朝;MS Mincho" w:hAnsi="ＭＳ 明朝;MS Mincho" w:cs="Times New Roman"/>
      <w:color w:val="231F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6:00Z</dcterms:created>
  <dc:creator>UVSOR-III</dc:creator>
  <dc:description/>
  <cp:keywords/>
  <dc:language>en-US</dc:language>
  <cp:lastModifiedBy> 　</cp:lastModifiedBy>
  <cp:lastPrinted>2012-11-19T12:48:00Z</cp:lastPrinted>
  <dcterms:modified xsi:type="dcterms:W3CDTF">2016-05-02T02:07:00Z</dcterms:modified>
  <cp:revision>6</cp:revision>
  <dc:subject/>
  <dc:title>（様式１）</dc:title>
</cp:coreProperties>
</file>