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560" w:firstLine="8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Form 7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114300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0"/>
                              <w:gridCol w:w="1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Safety Sta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8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0"/>
                        <w:gridCol w:w="13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Safety Staff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196723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598"/>
                              <w:gridCol w:w="21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Staff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4.6pt;mso-wrap-distance-left:7.1pt;mso-wrap-distance-right:0pt;mso-wrap-distance-top:0pt;mso-wrap-distance-bottom:0pt;margin-top:6pt;mso-position-vertical-relative:text;margin-left:31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598"/>
                        <w:gridCol w:w="21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Staff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tabs>
          <w:tab w:val="clear" w:pos="840"/>
          <w:tab w:val="left" w:pos="729" w:leader="none"/>
        </w:tabs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p>
      <w:pPr>
        <w:pStyle w:val="Normal"/>
        <w:autoSpaceDE w:val="false"/>
        <w:spacing w:before="20" w:after="0"/>
        <w:ind w:firstLine="320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  <w:t>(*) For Safety Staff</w:t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  <w:t>Application Form of Experimental Samples and Chemicals at UVSOR (20  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Dear Chemical Safety Committee at UVS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lang w:eastAsia="zh-C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App</w:t>
      </w:r>
      <w:r>
        <w:rPr>
          <w:rFonts w:cs="Times New Roman" w:ascii="Times New Roman" w:hAnsi="Times New Roman"/>
          <w:b/>
          <w:color w:val="000000"/>
          <w:kern w:val="0"/>
        </w:rPr>
        <w:t>licant</w:t>
      </w:r>
      <w:r>
        <w:rPr>
          <w:rFonts w:cs="Times New Roman" w:ascii="Times New Roman" w:hAnsi="Times New Roman"/>
          <w:b/>
          <w:color w:val="000000"/>
          <w:kern w:val="0"/>
        </w:rPr>
        <w:t xml:space="preserve">: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0"/>
          <w:lang w:eastAsia="zh-TW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lang w:eastAsia="zh-TW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3657600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980"/>
                              <w:gridCol w:w="540"/>
                              <w:gridCol w:w="108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&lt;&lt;IMS&gt;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Depart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Facilit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.4pt;mso-wrap-distance-left:7.1pt;mso-wrap-distance-right:0pt;mso-wrap-distance-top:0pt;mso-wrap-distance-bottom:0pt;margin-top:-6.1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980"/>
                        <w:gridCol w:w="540"/>
                        <w:gridCol w:w="108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&lt;&lt;IMS&gt;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Facilit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57600" cy="918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60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&lt;&lt;User&gt;&gt;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Affilia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35pt;mso-wrap-distance-left:7.1pt;mso-wrap-distance-right:0pt;mso-wrap-distance-top:0pt;mso-wrap-distance-bottom:0pt;margin-top:-1.6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360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&lt;&lt;User&gt;&gt;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Affili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color w:val="000000"/>
          <w:kern w:val="0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We report the list of </w:t>
      </w:r>
      <w:r>
        <w:rPr>
          <w:rFonts w:cs="Times New Roman" w:ascii="Times New Roman" w:hAnsi="Times New Roman"/>
          <w:color w:val="000000"/>
          <w:kern w:val="0"/>
        </w:rPr>
        <w:t xml:space="preserve">experimental </w:t>
      </w:r>
      <w:r>
        <w:rPr>
          <w:rFonts w:cs="Times New Roman" w:ascii="Times New Roman" w:hAnsi="Times New Roman"/>
          <w:color w:val="000000"/>
          <w:kern w:val="0"/>
        </w:rPr>
        <w:t xml:space="preserve">samples and chemicals used at </w:t>
      </w:r>
      <w:r>
        <w:rPr>
          <w:rFonts w:cs="Times New Roman" w:ascii="Times New Roman" w:hAnsi="Times New Roman"/>
          <w:color w:val="000000"/>
          <w:kern w:val="0"/>
        </w:rPr>
        <w:t xml:space="preserve">the </w:t>
      </w:r>
      <w:r>
        <w:rPr>
          <w:rFonts w:cs="Times New Roman" w:ascii="Times New Roman" w:hAnsi="Times New Roman"/>
          <w:color w:val="000000"/>
          <w:kern w:val="0"/>
        </w:rPr>
        <w:t>UVSOR facility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609727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0"/>
                              <w:gridCol w:w="2019"/>
                              <w:gridCol w:w="1067"/>
                              <w:gridCol w:w="373"/>
                              <w:gridCol w:w="180"/>
                              <w:gridCol w:w="156"/>
                              <w:gridCol w:w="3407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Usage Type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lang w:eastAsia="zh-TW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Cooperative Work, b. Use of UVSOR, c. Internal Use, d. Nanotech Platfo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Beamlin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</w:rPr>
                                    <w:t>Beamline Master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Exp. Perio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4"/>
                                    </w:rPr>
                                    <w:t>(After decisi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Researcher (Affiliation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(             )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</w:rPr>
                                    <w:t>(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1.65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0"/>
                        <w:gridCol w:w="2019"/>
                        <w:gridCol w:w="1067"/>
                        <w:gridCol w:w="373"/>
                        <w:gridCol w:w="180"/>
                        <w:gridCol w:w="156"/>
                        <w:gridCol w:w="3407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Usage Type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lang w:eastAsia="zh-TW"/>
                              </w:rPr>
                              <w:t xml:space="preserve">a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Cooperative Work, b. Use of UVSOR, c. Internal Use, d. Nanotech Platform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2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Beamlin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</w:rPr>
                              <w:t>Beamline Master</w:t>
                            </w:r>
                          </w:p>
                        </w:tc>
                        <w:tc>
                          <w:tcPr>
                            <w:tcW w:w="3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Exp. Period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4"/>
                              </w:rPr>
                              <w:t>(After decisio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Researcher (Affiliation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(             )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</w:rPr>
                              <w:t>(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372"/>
        <w:gridCol w:w="1701"/>
        <w:gridCol w:w="1417"/>
        <w:gridCol w:w="611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Name of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 xml:space="preserve">Experimental Samples and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Chemical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Phase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(Gas: Pressur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Amount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</w:rPr>
              <w:t>(Include Units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G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21"/>
              </w:rPr>
              <w:t>D</w:t>
            </w:r>
          </w:p>
        </w:tc>
        <w:tc>
          <w:tcPr>
            <w:tcW w:w="3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  <w:t>Hazardousness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F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B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U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B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L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E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X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P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L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X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D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A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A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T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P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A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C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R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P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I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S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O</w:t>
            </w:r>
          </w:p>
          <w:p>
            <w:pPr>
              <w:pStyle w:val="Normal"/>
              <w:autoSpaceDE w:val="false"/>
              <w:spacing w:lineRule="exact" w:line="120"/>
              <w:jc w:val="center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  <w:t>N</w:t>
            </w:r>
          </w:p>
        </w:tc>
      </w:tr>
      <w:tr>
        <w:trPr>
          <w:trHeight w:val="159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  <w:t>G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</w:rPr>
              <w:t>OTHER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0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</w:rPr>
        <w:t>Remarks:</w:t>
      </w:r>
      <w:r>
        <w:rPr>
          <w:rFonts w:cs="Times New Roman" w:ascii="Times New Roman" w:hAnsi="Times New Roman"/>
          <w:color w:val="000000"/>
          <w:kern w:val="0"/>
          <w:sz w:val="20"/>
        </w:rPr>
        <w:t xml:space="preserve"> It has a possibility to submit report for after-treatment of chemicals when you use hazardous chemical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3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32"/>
          <w:szCs w:val="22"/>
        </w:rPr>
        <w:t>Use of Experimental Samples and Chemical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22"/>
        </w:rPr>
        <w:t xml:space="preserve">s 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22"/>
        </w:rPr>
        <w:t>at the UVSOR Facility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Chemical Safety Committee at UVSO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2"/>
        </w:rPr>
        <w:t>1. Outline</w:t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hen you have a plan to use experimental samples and chemicals at the UVSOR facility, it is necessary to submit the application form. The detail of the submission is described below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lease send the application form to the office of International &amp; Research Cooperation with other document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The corresponding researcher should display the copy of the application form on the white board set at the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beamlin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t has a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ssibility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to submit a report for after-treatment of hazardous chemicals. We will inform you if the submission of the report is necessary. If you have any questions, please contact the safety staff at the UVSOR facility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You should submit the application form regardless of use of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xperimental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samples and chemicals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 you modify the experimental plan after the submission, please submit the application form again to the beamline master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n principle, you should take all the experimental samples and chemicals back from the UVSOR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facility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. If you have any problems to take back, please contact the beamline master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000000"/>
          <w:kern w:val="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2"/>
        </w:rPr>
        <w:t>2. Guidelines for filling the application form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Here are guidelines for filling the application form. If you have any questions, please contact the safety staff or the beamline master at the UVSOR facility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xperimental period is filled when you visit the UVSOR facility. You will fill the names and affiliations of one or two researchers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f you have no plan to use chemicals, please write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non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at the name of chemicals. The chemicals described below are excluded: 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Nitrogen gas, rare gas, acetone, ethanol, sodium salicylate, and dry ice.</w:t>
      </w:r>
    </w:p>
    <w:p>
      <w:pPr>
        <w:pStyle w:val="Normal"/>
        <w:autoSpaceDE w:val="false"/>
        <w:ind w:left="42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Please distinguish gas at atmospheric condition from other chemicals. When you describe a gaseous sample, please fill gas pressure (mass of samples when you use liquefied gas) and bottle type (metal, glass, etc.)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has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and the capacity and number of the bottle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mount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. When you describe other samples, please fill phase (liquid or solid)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has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and the mass or capacity of samples in the item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mount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lease check the registered item, if you have already submitted the report for after-treatment of hazardous chemicals. It has a possibility to excuse you from the submission of the report of the after-treatment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f the chemical has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hazardousness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, please mark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at the items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Explosi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 chemical explodes when it has a shock or heating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xidati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 chemical is easily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oxidized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by heating, compression, or addition of acid or alkali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ntiposic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 chemical generates heat, takes fire, or produces hazardous gas when it absorbs moisture or touches water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Acid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that a chemical is strong acid of inorganic or organic compound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Corrosi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human skins and mucous membranes are strongly stimulated or broken when a chemical contacts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ison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 means that acceptable concentration of hazardousness is below 200 ppm or 200 mg/m</w:t>
      </w:r>
      <w:r>
        <w:rPr>
          <w:rFonts w:cs="Times New Roman" w:ascii="Times New Roman" w:hAnsi="Times New Roman"/>
          <w:color w:val="000000"/>
          <w:kern w:val="0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, or a fatal dose is below 300 mg. It includes all gaseous samples that are assigned as poison.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It is definitely prohibited to use radioactive 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substance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s and nuclear material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231F2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040" w:hanging="0"/>
      <w:jc w:val="left"/>
    </w:pPr>
    <w:rPr>
      <w:rFonts w:ascii="ＭＳ 明朝;MS Mincho" w:hAnsi="ＭＳ 明朝;MS Mincho" w:cs="Times New Roman"/>
      <w:color w:val="231F20"/>
      <w:kern w:val="0"/>
      <w:szCs w:val="22"/>
    </w:rPr>
  </w:style>
  <w:style w:type="paragraph" w:styleId="Style17">
    <w:name w:val="ブロック"/>
    <w:basedOn w:val="Normal"/>
    <w:qFormat/>
    <w:pPr>
      <w:autoSpaceDE w:val="false"/>
      <w:spacing w:before="120" w:after="0"/>
      <w:ind w:left="178" w:right="42" w:hanging="0"/>
      <w:jc w:val="left"/>
    </w:pPr>
    <w:rPr>
      <w:rFonts w:ascii="ＭＳ 明朝;MS Mincho" w:hAnsi="ＭＳ 明朝;MS Mincho" w:cs="Times New Roman"/>
      <w:color w:val="231F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2:57:00Z</dcterms:created>
  <dc:creator>UVSOR-III</dc:creator>
  <dc:description/>
  <cp:keywords/>
  <dc:language>en-US</dc:language>
  <cp:lastModifiedBy> 　</cp:lastModifiedBy>
  <cp:lastPrinted>2012-11-19T12:48:00Z</cp:lastPrinted>
  <dcterms:modified xsi:type="dcterms:W3CDTF">2016-05-02T02:01:00Z</dcterms:modified>
  <cp:revision>43</cp:revision>
  <dc:subject/>
  <dc:title>（様式１）</dc:title>
</cp:coreProperties>
</file>