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平成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印</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359025" cy="0"/>
                <wp:effectExtent l="635" t="5080" r="0" b="5080"/>
                <wp:wrapSquare wrapText="bothSides"/>
                <wp:docPr id="5"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11.7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359025" cy="0"/>
                <wp:effectExtent l="635" t="5080" r="0" b="5080"/>
                <wp:wrapSquare wrapText="bothSides"/>
                <wp:docPr id="6"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11.7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請の際に他の書類と一緒に提出して下さい。提出が遅れた場合には、ビームラインマスターまたは所内対応者に直接提出して下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遂行者は、利用実験を遂行する週の最初に、使用届のコピーをビ－ムライン横のホワイトボードに掲示しください。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8">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46:00Z</dcterms:created>
  <dc:creator>UVSOR-III</dc:creator>
  <dc:description/>
  <cp:keywords/>
  <dc:language>en-US</dc:language>
  <cp:lastModifiedBy>shimode ayako</cp:lastModifiedBy>
  <cp:lastPrinted>2014-09-21T19:15:00Z</cp:lastPrinted>
  <dcterms:modified xsi:type="dcterms:W3CDTF">2016-05-02T00:46:00Z</dcterms:modified>
  <cp:revision>2</cp:revision>
  <dc:subject/>
  <dc:title>（様式１）</dc:title>
</cp:coreProperties>
</file>